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39140</wp:posOffset>
            </wp:positionV>
            <wp:extent cx="7553325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тека в кругу сем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Во время игры со словом учитывайте настроение Ребёнка, его возможности и способности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Играйте с Ребёнком на равных, поощряйте его ответы, радуйтесь успехам и маленьким победам!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Только весёлые слова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грать лучше в кругу. Кто-то из играющих определяет тему. Нужно называть по очереди,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ожно сменить тему и называть только зелёные слова (например, огурец, ёлка, карандаш и т. д.), только круглые (например, часы, Колобок, колесо и т. д.)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Автобиография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Например, "Я есть в доме у каждого человека. Хрупкая, прозрачная, неизящная. От небрежного обращения погибаю, и становится темно не только в душе". (Лампочка)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". (Пятачок)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Волшебная цепочка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ёд - пчела - боль - красный крест - флаг - страна - Россия - Москва - красная площадь и т. д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699135</wp:posOffset>
            </wp:positionV>
            <wp:extent cx="7553325" cy="1062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Слова мячики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Антонимы в сказках и фильмах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имеры заданий: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Зелёный платочек" - ("Красная шапочка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Мышь в лаптях" - ("Кот в сапогах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Рассказ о простой курочке" - ("Сказка о золотой рыбке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Знайка в Лунной деревне" - ("Незнайка в Солнечном городе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"Бэби - короткий носок" - "Пэппи - длинный чулок"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Рассказ о живой крестьянке и одном слабаке" - ("Сказка о мёртвой царевне и семи богатырях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"Один из Молоково" - "Трое из Простоквашино"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Крестьянка под тыквой" - ("Принцесса на горошине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"Деревянный замочек" - ("Золотой ключик"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Если вдруг:"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ебёнку предлагается какая-либо необычная ситуация, из которой он должен найти выход, высказать свою точку зрения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пример, Если вдруг на Земле исчезн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се пугов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се нож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се спи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се учебники или книги и т. д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 произойдёт?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ем это можно заменить?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ожно предложить Ребёнку и другие ситуации, например, если бы у меня бы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Живая 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ветик-семицве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апоги-скорох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55" w:right="210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овёр-самолёт и т. д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Подбери слово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690880</wp:posOffset>
            </wp:positionV>
            <wp:extent cx="7553325" cy="1062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Кто что умеет делать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Антонимы для загадок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битает в воде (значит, на суше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Шерсти нет совсем (значит, длинная шерсть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Хвост очень длинный (значит, короткий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сю зиму ведёт активный образ жизни (значит, спит)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чень любит солёное (значит, сладкое)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то это?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"Весёлые рифмы"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грающие должны подбирать к словам рифмы.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Свечка - печка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Трубы - губы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кетка - пипетка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Слон - поклон;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Сапоги - пироги и т. д.</w:t>
      </w:r>
    </w:p>
    <w:p>
      <w:pPr>
        <w:pStyle w:val="Normal"/>
        <w:spacing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Administrator1</cp:lastModifiedBy>
  <dcterms:modified xsi:type="dcterms:W3CDTF">2019-11-21T10:10:00Z</dcterms:modified>
  <cp:revision>4</cp:revision>
  <dc:subject/>
  <dc:title/>
</cp:coreProperties>
</file>