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НИМАНИЕ, МОШЕННИКИ!</w:t>
      </w:r>
    </w:p>
    <w:p>
      <w:pPr>
        <w:pStyle w:val="Normal"/>
        <w:ind w:left="-993"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93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ВД России по г. Салехарду информирует жителей об участившихся случаях мошенничеств</w:t>
      </w:r>
    </w:p>
    <w:p>
      <w:pPr>
        <w:pStyle w:val="Style22"/>
        <w:spacing w:lineRule="auto" w:line="276"/>
        <w:ind w:left="-993" w:right="-2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Наиболее распространенные способы совершения мошенничеств:</w:t>
      </w:r>
    </w:p>
    <w:p>
      <w:pPr>
        <w:pStyle w:val="Style22"/>
        <w:numPr>
          <w:ilvl w:val="0"/>
          <w:numId w:val="1"/>
        </w:numPr>
        <w:spacing w:lineRule="auto" w:line="276"/>
        <w:ind w:left="-993"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купки товаров и услуг в интернет-магазинах</w:t>
      </w:r>
    </w:p>
    <w:p>
      <w:pPr>
        <w:pStyle w:val="Style22"/>
        <w:ind w:left="-993"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ступники размещают в интернете заведомо ложную информацию на сайтах-двойниках о продаже товаров и услуг. После оплаты лжемагазины прекращают свою деятельность. </w:t>
      </w:r>
      <w:r>
        <w:rPr>
          <w:b/>
          <w:sz w:val="24"/>
          <w:szCs w:val="24"/>
        </w:rPr>
        <w:t xml:space="preserve">(Прежде чем совершить покупку на каком-либо интернет-магазине, предварительно тщательно и подробно ознакомьтесь отзывами о данном магазине. Осуществляйте заказ товаров на проверенных интернет-магазинах) </w:t>
      </w:r>
    </w:p>
    <w:p>
      <w:pPr>
        <w:pStyle w:val="Style22"/>
        <w:ind w:left="-993" w:right="-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!!!Перед оформлением доставки товара услугами «Почты России» попросите продавца оформить, перед отправкой товара, опись наложенного имущества в почтовом отправлении. Таким образом, при получении товара в отделении «Почты России» вы сможете убедиться в содержимом почтового отправления!!!</w:t>
      </w:r>
    </w:p>
    <w:p>
      <w:pPr>
        <w:pStyle w:val="Style22"/>
        <w:numPr>
          <w:ilvl w:val="0"/>
          <w:numId w:val="1"/>
        </w:numPr>
        <w:spacing w:lineRule="auto" w:line="276"/>
        <w:ind w:left="-993"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Покупки товаров на различных интернет-магазинах»</w:t>
      </w:r>
    </w:p>
    <w:p>
      <w:pPr>
        <w:pStyle w:val="Style22"/>
        <w:ind w:left="-993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Преступники звонят, по объявлениям, размещенных на интернет сайтах «Авито», «Юла» и т.д., соглашаются на покупку товара и просят продиктовать номер банковской карты, а также приходящие по СМС пароли, под предлогом перевода предоплаты или полной стоимости товара. На самом деле преступники дистанционно подключают к Вашей карте услугу «Сбербанк-онлайн» и похищают все денежные средства, хранящиеся на счетах. </w:t>
      </w:r>
      <w:r>
        <w:rPr>
          <w:b/>
          <w:sz w:val="24"/>
          <w:szCs w:val="24"/>
        </w:rPr>
        <w:t>(Не называйте свои конфиденциальные, банковские данные неизвестным лицам, не доверяйте предложению о внесении предоплаты. Совершайте сделки лишь после того как лично убедитесь в личности звонящего Вам человека)</w:t>
      </w:r>
    </w:p>
    <w:p>
      <w:pPr>
        <w:pStyle w:val="Style22"/>
        <w:ind w:left="-993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</w:t>
      </w:r>
      <w:r>
        <w:rPr>
          <w:sz w:val="24"/>
          <w:szCs w:val="24"/>
        </w:rPr>
        <w:t xml:space="preserve">С целью ввода в заблуждение и обмана, злоумышленник предлагает осуществить покупку через раздел «Безопасная сделка» и отправляет ссылку на запрограммированный веб-сайт. При осуществлении покупки через такой веб-адрес, злоумышленник получит доступ к Вашим банковским данным. </w:t>
      </w:r>
      <w:r>
        <w:rPr>
          <w:b/>
          <w:sz w:val="24"/>
          <w:szCs w:val="24"/>
        </w:rPr>
        <w:t>(Осуществляйте сделки только убедившись в личности продавца. Не переходите по ссылкам и веб-адресам отправленным Вам неизвестным продавцом)</w:t>
      </w:r>
    </w:p>
    <w:p>
      <w:pPr>
        <w:pStyle w:val="Style22"/>
        <w:numPr>
          <w:ilvl w:val="0"/>
          <w:numId w:val="1"/>
        </w:numPr>
        <w:spacing w:lineRule="auto" w:line="276"/>
        <w:ind w:left="-993" w:right="-2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Телефонные мошенники»</w:t>
      </w:r>
    </w:p>
    <w:p>
      <w:pPr>
        <w:pStyle w:val="Style22"/>
        <w:ind w:left="-993" w:right="-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На телефон с неизвестного номера приходит СМС «Ваша карта заблокирована, перезвоните по телефону 8-800-………», далее преступники также предлагают подойти к банкомату и набрать комбинацию цифр или продиктовать номер карты и приходящие СМС-пароли, после чего подключают услугу «Сбербанк-онлайн» и похищают все денежные средства, хранящиеся на счетах. </w:t>
      </w:r>
      <w:r>
        <w:rPr>
          <w:b/>
          <w:sz w:val="24"/>
          <w:szCs w:val="24"/>
        </w:rPr>
        <w:t>(Сотрудники банков не осуществляют звонки своим клиентам. При сомнительных СМС-уведомлениях о блокировке Вашей банковской карты, обращайтесь в ближайшее отделение банка, либо же свяжитесь по номеру на оборотной стороне Вашей банковской карты)</w:t>
      </w:r>
    </w:p>
    <w:p>
      <w:pPr>
        <w:pStyle w:val="Style22"/>
        <w:ind w:left="-993" w:right="-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2 </w:t>
      </w:r>
      <w:r>
        <w:rPr>
          <w:sz w:val="24"/>
          <w:szCs w:val="24"/>
        </w:rPr>
        <w:t>На телефон с неизвестного номера приходит СМС с предложением пройти по ссылке «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>/3564///</w:t>
      </w:r>
      <w:r>
        <w:rPr>
          <w:sz w:val="24"/>
          <w:szCs w:val="24"/>
          <w:lang w:val="en-US"/>
        </w:rPr>
        <w:t>cjv</w:t>
      </w:r>
      <w:r>
        <w:rPr>
          <w:sz w:val="24"/>
          <w:szCs w:val="24"/>
        </w:rPr>
        <w:t xml:space="preserve">». Зайдя на указанную в СМС страницу, на телефон автоматически устанавливается вредоносная программа(ВИРУС), впоследствии данные, хранящиеся на телефоне (в том числе пароли) становятся известными преступникам. </w:t>
      </w:r>
      <w:r>
        <w:rPr>
          <w:b/>
          <w:sz w:val="24"/>
          <w:szCs w:val="24"/>
        </w:rPr>
        <w:t>(Не переходите по неизвестным Вам ссылкам и веб-адресам. Не просматривайте и не открывайте данные СМС-сообщения, не устанавливайте какие-либо неизвестные Вам программы на Ваш мобильный телефон и ноутбук)</w:t>
      </w:r>
    </w:p>
    <w:p>
      <w:pPr>
        <w:pStyle w:val="Style22"/>
        <w:ind w:left="-993" w:right="-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3 </w:t>
      </w:r>
      <w:r>
        <w:rPr>
          <w:sz w:val="24"/>
          <w:szCs w:val="24"/>
        </w:rPr>
        <w:t xml:space="preserve">На телефон с различных абонентских номеров поступают звонки, злоумышленник представляется сотрудником банка и предлагает перевести бонусы «Спасибо от Сбербанка» на счет банковской карты в денежном эквиваленте, для чего ему необходимо знать номер банковской карты, имя владельца карты и СМС-пароли, после чего с банковской карты потерпевшего происходит списание денежных средств. </w:t>
      </w:r>
      <w:r>
        <w:rPr>
          <w:b/>
          <w:sz w:val="24"/>
          <w:szCs w:val="24"/>
        </w:rPr>
        <w:t>(Сотрудники банка не предлагают своим клиентам обменять накопившиеся бонусы «Спасибо» на денежный эквивалент и не спрашивают у своих клиентов банковские данные. Обменять накопившиеся бонусы «Спасибо» вы можете лишь сами через приложение «Сбербанк Онлайн».)</w:t>
      </w:r>
    </w:p>
    <w:p>
      <w:pPr>
        <w:pStyle w:val="Style22"/>
        <w:ind w:left="-993" w:right="-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4 </w:t>
      </w:r>
      <w:r>
        <w:rPr>
          <w:sz w:val="24"/>
          <w:szCs w:val="24"/>
        </w:rPr>
        <w:t xml:space="preserve">На телефон с различных абонентских номеров, в том числе и со стационарных (8-495-***, 8-499-***), поступают звонки, далее мошенник представляется сотрудником службы безопасности банка и поясняет, что с банковской карты неизвестные лица пытаются снять денежные средства и чтобы предотвратить данные операции, необходимо назвать все данные банковской карты, а также сообщить СМС-пароли поступающие на мобильный телефон от услуги «Мобильный банк», при этом мошенники могут называть имя и отчество владельца карты, а также последние цифры банковской карты. </w:t>
      </w:r>
      <w:r>
        <w:rPr>
          <w:b/>
          <w:sz w:val="24"/>
          <w:szCs w:val="24"/>
        </w:rPr>
        <w:t xml:space="preserve">(Обратитесь лично в ближайшее отделение Вашего банка и уточните всю информацию об операциях по вашей банковской карте. Не называйте свои банковские данные по телефону) </w:t>
      </w:r>
    </w:p>
    <w:p>
      <w:pPr>
        <w:pStyle w:val="Style22"/>
        <w:ind w:left="-993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</w:t>
      </w:r>
      <w:r>
        <w:rPr>
          <w:sz w:val="24"/>
          <w:szCs w:val="24"/>
        </w:rPr>
        <w:t>На телефон поступают звонки от неизвестных лиц, которые, используя подмену абонентских номеров, представляются действующими сотрудниками органов исполнительной власти (МВД, ФССП и тд.) и под различными предлогами просят осуществить перевод денежных средств.</w:t>
      </w:r>
      <w:r>
        <w:rPr>
          <w:b/>
          <w:sz w:val="24"/>
          <w:szCs w:val="24"/>
        </w:rPr>
        <w:t xml:space="preserve"> (Обратитесь в ближайший орган исполнительной власти и уточните информацию о сотруднике, который Вам звонил. Внимательно сверяйте номера территориальных органов исполнительной власти и номера, с которых Вам поступают абонентские звонки. Не называйте какие-либо свои банковские данные неизвестным Вам лицам. Не осуществляйте каких-либо денежных переводов в ходе телефонного разговора)</w:t>
      </w:r>
    </w:p>
    <w:p>
      <w:pPr>
        <w:pStyle w:val="Style22"/>
        <w:ind w:left="-993"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«Заработок на биржевой торговле и акциях крупных компаний»</w:t>
      </w:r>
    </w:p>
    <w:p>
      <w:pPr>
        <w:pStyle w:val="TextBody"/>
        <w:ind w:left="-993" w:right="-2" w:hanging="0"/>
        <w:jc w:val="both"/>
        <w:rPr>
          <w:bCs/>
        </w:rPr>
      </w:pPr>
      <w:r>
        <w:rPr>
          <w:b/>
          <w:bCs/>
        </w:rPr>
        <w:t>4.1.</w:t>
      </w:r>
      <w:r>
        <w:rPr>
          <w:bCs/>
        </w:rPr>
        <w:t xml:space="preserve">В сети Интернет и социальных сетях появляются различные объявления о денежных вложениях в биржевую торговлю с высоким процентом заработка при минимальных рисках. Под предлогом заработка злоумышленники предлагают оставить свои банковские реквизиты и тем самым осуществить перевод денежных средств на различные лицевые счета с целью пополнения брокерского счета. Дальнейший вывод денежных средств оказывается невозможен. </w:t>
      </w:r>
      <w:r>
        <w:rPr>
          <w:b/>
          <w:bCs/>
        </w:rPr>
        <w:t>(Не переходите по неизвестным ссылкам и не оставляйте в сети Интернет свои банковские реквизиты. Не соглашайтесь на предложения неизвестных лиц о быстром и высоком заработке. Ни одна биржа Вам не гарантирует высокий заработок при минимальных рисках.)</w:t>
      </w:r>
    </w:p>
    <w:p>
      <w:pPr>
        <w:pStyle w:val="TextBody"/>
        <w:ind w:left="-993" w:right="-2" w:hanging="0"/>
        <w:jc w:val="both"/>
        <w:rPr/>
      </w:pPr>
      <w:r>
        <w:rPr>
          <w:b/>
          <w:bCs/>
        </w:rPr>
        <w:t xml:space="preserve">4.2. </w:t>
      </w:r>
      <w:r>
        <w:rPr>
          <w:bCs/>
        </w:rPr>
        <w:t>На телефоны</w:t>
      </w:r>
      <w:r>
        <w:rPr>
          <w:b/>
          <w:bCs/>
        </w:rPr>
        <w:t xml:space="preserve"> </w:t>
      </w:r>
      <w:r>
        <w:rPr>
          <w:bCs/>
        </w:rPr>
        <w:t>поступают СМС-сообщения от неизвестных номеров с предложениями о покупке акций банков и крупных компаний, после чего направляется ссылка переходя по которой открывается лже-сайт компании. После перевода денежных средств на лицевые счета, лже-сайт компании оказывается недоступен.</w:t>
      </w:r>
      <w:r>
        <w:rPr>
          <w:b/>
          <w:bCs/>
        </w:rPr>
        <w:t xml:space="preserve"> (Не осуществляйте покупки акций и ценных бумаг на сомнительных сайтах. Осуществить покупку акций можно лишь на официальных сайтах компании или же в отделении банка. Не осуществляйте переводы на неизвестные Вам банковские счета)</w:t>
      </w:r>
    </w:p>
    <w:p>
      <w:pPr>
        <w:pStyle w:val="TextBody"/>
        <w:ind w:left="-993" w:right="-2" w:hanging="0"/>
        <w:rPr/>
      </w:pPr>
      <w:r>
        <w:rPr>
          <w:b/>
          <w:bCs/>
          <w:sz w:val="23"/>
          <w:szCs w:val="23"/>
        </w:rPr>
        <w:t xml:space="preserve">5. </w:t>
      </w:r>
      <w:r>
        <w:rPr>
          <w:b/>
          <w:bCs/>
          <w:sz w:val="23"/>
          <w:szCs w:val="23"/>
          <w:u w:val="single"/>
        </w:rPr>
        <w:t>«Денежные переводы и сборы в социальных сетях»</w:t>
      </w:r>
      <w:r>
        <w:rPr>
          <w:b/>
          <w:bCs/>
          <w:sz w:val="23"/>
          <w:szCs w:val="23"/>
        </w:rPr>
        <w:t xml:space="preserve"> </w:t>
      </w:r>
    </w:p>
    <w:p>
      <w:pPr>
        <w:pStyle w:val="TextBody"/>
        <w:ind w:left="-993" w:right="-2" w:hanging="0"/>
        <w:jc w:val="both"/>
        <w:rPr/>
      </w:pPr>
      <w:r>
        <w:rPr>
          <w:b/>
          <w:bCs/>
          <w:sz w:val="23"/>
          <w:szCs w:val="23"/>
        </w:rPr>
        <w:t xml:space="preserve">5.1. </w:t>
      </w:r>
      <w:r>
        <w:rPr>
          <w:bCs/>
          <w:sz w:val="23"/>
          <w:szCs w:val="23"/>
        </w:rPr>
        <w:t>В социальных сетях поступают СМС сообщения от близких и знакомых с просьбой о займе денежных средств, после чего высылается номер банковской карты или номер телефона на который необходимо перевести денежные средства. После перевода денежных средств, личная страница знакомого лица оказывается недоступна или заблокирована.</w:t>
      </w:r>
      <w:r>
        <w:rPr>
          <w:b/>
          <w:bCs/>
          <w:sz w:val="23"/>
          <w:szCs w:val="23"/>
        </w:rPr>
        <w:t xml:space="preserve"> (Перед переводом денежных средств своему знакомому, убедитесь в его личности. Не поддавайтесь уговорам и мнимым ситуациям.)</w:t>
      </w:r>
    </w:p>
    <w:p>
      <w:pPr>
        <w:pStyle w:val="TextBody"/>
        <w:ind w:left="-993" w:right="-2" w:hanging="0"/>
        <w:jc w:val="both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</w:rPr>
        <w:t xml:space="preserve">5.2. </w:t>
      </w:r>
      <w:r>
        <w:rPr>
          <w:bCs/>
          <w:sz w:val="23"/>
          <w:szCs w:val="23"/>
        </w:rPr>
        <w:t>В социальных сетях на странице знакомого человека появляется объявление о сборе денежных средств на лечение, в котором указаны банковские реквизиты, на которые можно осуществить денежный перевод. После перевода денежных средств на указанные в сообщении банковские реквизиты, страница знакомого оказывается недоступной.</w:t>
      </w:r>
      <w:r>
        <w:rPr>
          <w:b/>
          <w:bCs/>
          <w:sz w:val="23"/>
          <w:szCs w:val="23"/>
        </w:rPr>
        <w:t xml:space="preserve"> (Не осуществляйте переводы по мнимым объявлениям в социальных сетях. Убедитесь в достоверности размещенного объявления. Свяжитесь со знакомыми и уточните всю информацию)</w:t>
      </w:r>
    </w:p>
    <w:p>
      <w:pPr>
        <w:pStyle w:val="TextBody"/>
        <w:ind w:left="-993" w:right="-2" w:hanging="0"/>
        <w:rPr>
          <w:b/>
          <w:b/>
          <w:bCs/>
          <w:u w:val="single"/>
          <w:lang w:val="ru-RU"/>
        </w:rPr>
      </w:pPr>
      <w:r>
        <w:rPr>
          <w:b/>
          <w:bCs/>
          <w:lang w:val="ru-RU"/>
        </w:rPr>
        <w:t xml:space="preserve">6. </w:t>
      </w:r>
      <w:r>
        <w:rPr>
          <w:b/>
          <w:bCs/>
          <w:u w:val="single"/>
          <w:lang w:val="ru-RU"/>
        </w:rPr>
        <w:t>«Покупки билетов и путевок в санатории»</w:t>
      </w:r>
    </w:p>
    <w:p>
      <w:pPr>
        <w:pStyle w:val="TextBody"/>
        <w:ind w:left="-993" w:right="-2" w:hanging="0"/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6.1. </w:t>
      </w:r>
      <w:r>
        <w:rPr>
          <w:bCs/>
          <w:sz w:val="23"/>
          <w:szCs w:val="23"/>
          <w:lang w:val="ru-RU"/>
        </w:rPr>
        <w:t>В сети Интернет размещаются преступные дубликаты оригинальных сайтов по продаже авиа и жд/билетов, в том числе путевок. При переходе на указанные лже-сайты и оформлении мнимой сделки по продаже авиабилетов, предлагается осуществить ввод своих банковских реквизитов и конфиденциальных паролей для доступа к транзакциям, после чего с банковской карты происходит хищение денежных средств.</w:t>
      </w:r>
      <w:r>
        <w:rPr>
          <w:b/>
          <w:bCs/>
          <w:sz w:val="23"/>
          <w:szCs w:val="23"/>
          <w:lang w:val="ru-RU"/>
        </w:rPr>
        <w:t xml:space="preserve"> (Перед покупкой билетов и путевок, убедитесь в достоверности просматриваемого сайта. Внимательно сравните название сайта с оригинальным. Злоумышленники могут изменить один символ в названии сайта. Пользуйтесь проверенными ссылками)</w:t>
      </w:r>
    </w:p>
    <w:p>
      <w:pPr>
        <w:pStyle w:val="Style22"/>
        <w:ind w:left="-993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22"/>
        <w:ind w:left="-993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1418" w:right="-569" w:hanging="0"/>
      <w:jc w:val="both"/>
      <w:rPr>
        <w:bCs/>
        <w:sz w:val="28"/>
        <w:szCs w:val="28"/>
        <w:lang w:val="ru-RU"/>
      </w:rPr>
    </w:pPr>
    <w:r>
      <w:rPr>
        <w:bCs/>
        <w:sz w:val="20"/>
        <w:szCs w:val="20"/>
        <w:lang w:val="ru-RU"/>
      </w:rPr>
      <w:t xml:space="preserve"> </w:t>
    </w:r>
  </w:p>
  <w:p>
    <w:pPr>
      <w:pStyle w:val="Footer"/>
      <w:rPr>
        <w:bCs/>
        <w:sz w:val="28"/>
        <w:szCs w:val="28"/>
        <w:lang w:val="ru-RU"/>
      </w:rPr>
    </w:pPr>
    <w:r>
      <w:rPr>
        <w:bCs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u w:val="single"/>
    </w:rPr>
  </w:style>
  <w:style w:type="character" w:styleId="WW8Num5z0">
    <w:name w:val="WW8Num5z0"/>
    <w:qFormat/>
    <w:rPr>
      <w:b/>
      <w:i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  <w:u w:val="singl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23:00Z</dcterms:created>
  <dc:creator>moao1</dc:creator>
  <dc:description/>
  <cp:keywords/>
  <dc:language>en-US</dc:language>
  <cp:lastModifiedBy>ntokoreva</cp:lastModifiedBy>
  <cp:lastPrinted>2021-12-09T17:46:00Z</cp:lastPrinted>
  <dcterms:modified xsi:type="dcterms:W3CDTF">2022-10-05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22930994</vt:r8>
  </property>
</Properties>
</file>